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9370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93030</wp:posOffset>
                </wp:positionH>
                <wp:positionV relativeFrom="page">
                  <wp:posOffset>2303145</wp:posOffset>
                </wp:positionV>
                <wp:extent cx="1777365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23.1pt;mso-wrap-distance-left:9.05pt;mso-wrap-distance-right:9.05pt;mso-wrap-distance-top:0pt;mso-wrap-distance-bottom:0pt;margin-top:181.35pt;mso-position-vertical-relative:page;margin-left:4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23060</wp:posOffset>
                </wp:positionH>
                <wp:positionV relativeFrom="page">
                  <wp:posOffset>21545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1277620" cy="273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65pt;mso-position-vertical-relative:page;margin-left:1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1277620" cy="273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27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29080</wp:posOffset>
                </wp:positionH>
                <wp:positionV relativeFrom="page">
                  <wp:posOffset>2303145</wp:posOffset>
                </wp:positionV>
                <wp:extent cx="1278255" cy="293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3.1pt;mso-wrap-distance-left:9.05pt;mso-wrap-distance-right:9.05pt;mso-wrap-distance-top:0pt;mso-wrap-distance-bottom:0pt;margin-top:181.35pt;mso-position-vertical-relative:page;margin-left:1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3013710</wp:posOffset>
                </wp:positionV>
                <wp:extent cx="2677795" cy="1781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ерсональный состав антитеррористической комиссии в Пермском муниципальном округе Пермского края, утвержденный постановлением главы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03 марта 2023 г. 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3-299-01-01-02-05С-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40.25pt;mso-wrap-distance-left:9.05pt;mso-wrap-distance-right:9.05pt;mso-wrap-distance-top:0pt;mso-wrap-distance-bottom:0pt;margin-top:237.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18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ерсональный состав антитеррористической комиссии в Пермском муниципальном округе Пермского края, утвержденный постановлением главы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03 марта 2023 г. </w:t>
                      </w:r>
                    </w:p>
                    <w:p>
                      <w:pPr>
                        <w:pStyle w:val="Style18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3-299-01-01-02-05С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eastAsia="Batang;바탕"/>
          <w:sz w:val="28"/>
          <w:szCs w:val="28"/>
        </w:rPr>
        <w:t>В соответствии с пунктом 7.1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3 части 1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Batang;바탕"/>
          <w:sz w:val="28"/>
          <w:szCs w:val="28"/>
        </w:rPr>
        <w:t>Внести в персональный состав антитеррористической комиссии в     Пермском муниципальном округе Пермского края, утвержденный постановлением главы Пермского муниципального округа Пермского края от 03 марта 2023 г. № СЭД-2023-299-01-01-02-05С-20, изменение, изложив его в новой редакции согласно приложению к настоящему постановлению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5">
        <w:r>
          <w:rPr>
            <w:rStyle w:val="InternetLink"/>
            <w:rFonts w:eastAsia="Batang;바탕"/>
            <w:color w:val="000000"/>
            <w:szCs w:val="28"/>
            <w:u w:val="none"/>
          </w:rPr>
          <w:t>www.permokrug.ru</w:t>
        </w:r>
      </w:hyperlink>
      <w:r>
        <w:rPr>
          <w:rFonts w:eastAsia="Batang;바탕"/>
          <w:szCs w:val="28"/>
        </w:rPr>
        <w:t>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right"/>
        <w:rPr>
          <w:sz w:val="28"/>
          <w:szCs w:val="28"/>
        </w:rPr>
      </w:pPr>
      <w:r>
        <w:rPr>
          <w:sz w:val="28"/>
          <w:szCs w:val="28"/>
        </w:rPr>
        <w:t>В.Ю. Цвет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78835</wp:posOffset>
                </wp:positionH>
                <wp:positionV relativeFrom="page">
                  <wp:posOffset>812800</wp:posOffset>
                </wp:positionV>
                <wp:extent cx="109728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64pt;mso-position-vertical-relative:page;margin-left:2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главы Пермского муниципального округа </w:t>
      </w:r>
      <w:r>
        <w:rPr>
          <w:sz w:val="28"/>
          <w:szCs w:val="28"/>
        </w:rPr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70010</wp:posOffset>
                </wp:positionH>
                <wp:positionV relativeFrom="page">
                  <wp:posOffset>1154430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0.9pt;mso-position-vertical-relative:page;margin-left:7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14205</wp:posOffset>
                </wp:positionH>
                <wp:positionV relativeFrom="page">
                  <wp:posOffset>1211580</wp:posOffset>
                </wp:positionV>
                <wp:extent cx="1278255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12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13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5.4pt;mso-position-vertical-relative:page;margin-left:7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 w:val="20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4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5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98870</wp:posOffset>
                </wp:positionH>
                <wp:positionV relativeFrom="page">
                  <wp:posOffset>1598930</wp:posOffset>
                </wp:positionV>
                <wp:extent cx="1278255" cy="274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9pt;mso-position-vertical-relative:page;margin-left:48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от 12.03.2024 № 299-2024-01-05С-24   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bookmarkStart w:id="0" w:name="_Hlk128474491"/>
      <w:r>
        <w:rPr>
          <w:b/>
          <w:sz w:val="28"/>
          <w:szCs w:val="28"/>
        </w:rPr>
        <w:t>ПЕРСОНАЛЬНЫЙ 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_Hlk128474491"/>
      <w:r>
        <w:rPr>
          <w:b/>
          <w:sz w:val="28"/>
          <w:szCs w:val="28"/>
        </w:rPr>
        <w:t>антитеррористической комиссии в Пермском муниципальном округе</w:t>
      </w:r>
      <w:bookmarkEnd w:id="1"/>
      <w:r>
        <w:rPr>
          <w:b/>
          <w:sz w:val="28"/>
          <w:szCs w:val="28"/>
        </w:rPr>
        <w:t xml:space="preserve"> Пермского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37"/>
        <w:gridCol w:w="5772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 Владимир Юрье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– глава администрации Пермского муниципального округа Пермского края, председатель комиссии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тьев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, заместитель председателя комиссии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Дмитрий Евгенье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ения ФСБ г. Краснокамска УФСБ России по Пермскому краю, заместитель председателя комиссии (по 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униципального казенного учреждения «Центр обеспечения безопасности Пермского муниципального округа Пермского края», секретарь комиссии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тыков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«Пермский» полковник полиции (по согласованию)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 Егор Владимирович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МВД России «Пермский», начальник полиции полковник полиции (по 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 Георгиевич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тдела МВД России «Пермский» подполковник полиции (по 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ов Артем Сергеевич 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головного розыска отдела МВД России «Пермский» подполковник полиции (по 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 Владимир Конон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вневедомственной охраны по г. Перми – филиала Федерального казенного учреждения «Управление вневедомственной охраны войск национальной гвардии Российской Федерации по Пермскому краю» полковник полиции (по 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алерий Виктор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6 отряда противопожарной службы государственного казенного учреждения Пермского края «Управление государственной противопожарной службы Пермского края» (по 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 Данил Андрее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начальник отдела по гражданской обороне и мобилизационной работе Государственного бюджетного учреждения здравоохранения Пермского края «Пермская центральная районная больница» (по 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умова Людмила Алексее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делам культуры, молодёжи и спорта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цофан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Леонид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Центр обеспечения безопасности Пермского муниципального округа Пермского края»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йленко Елена Борисо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утренней политики аппарата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ина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енова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Управление благоустройства Пермского муниципального округа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Административно-хозяйственная служба Пермского муниципального округа»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ниченко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укьян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казенного учреждения «Центр обеспечения безопасности Пермского муниципального округа Перм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37"/>
        <w:gridCol w:w="5772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лдаров Марсель Мугатасим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Гамов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терина Елена Ивано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Кондратов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дких Марина Сергее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чальник Кукуштан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37"/>
        <w:gridCol w:w="5772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Хмыз Виктор Владимир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чальник Култаев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37"/>
        <w:gridCol w:w="5772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чкин Андрей Сергее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чальник Лобанов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37"/>
        <w:gridCol w:w="5772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едерников Владимир Евгенье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Сылвен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троганов Денис Александр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Усть-Качкин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Чекменев Сергей Николае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Фролов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Левин Юрий Валерье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Югов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оминых Людмила Юрье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чальник Юго-Кам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ermokru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59:00Z</dcterms:created>
  <dc:creator>Специалист МКУ ЦОБ</dc:creator>
  <dc:description/>
  <dc:language>en-US</dc:language>
  <cp:lastModifiedBy>adm15-01</cp:lastModifiedBy>
  <cp:lastPrinted>2024-03-04T14:25:00Z</cp:lastPrinted>
  <dcterms:modified xsi:type="dcterms:W3CDTF">2024-03-12T09:59:00Z</dcterms:modified>
  <cp:revision>2</cp:revision>
  <dc:subject/>
  <dc:title/>
</cp:coreProperties>
</file>